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8"/>
          <w:szCs w:val="28"/>
        </w:rPr>
        <w:t>RAPPORT DISCIPLINAIRE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ab/>
        <w:t>La présente saisine du Conseil de discipline effectuée par M………………………………….., Maire de la commune de ………………………………………, autorité territoriale ayant le pouvoir disciplinaire, a pour objet l’examen du dossier de :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M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Grade :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Fonctions 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utiger 57 Condensed;Arial" w:cs="Frutiger 57 Condensed;Arial"/>
        </w:rPr>
        <w:t>A qui il est reproché d’avoir commis une faute grave (</w:t>
      </w:r>
      <w:r>
        <w:rPr>
          <w:rFonts w:eastAsia="Frutiger 57 Condensed;Arial" w:cs="Frutiger 57 Condensed;Arial"/>
          <w:i/>
        </w:rPr>
        <w:t>le cas échéant, ayant conduit à l’écarter temporairement du service en le suspendant de ses fonctions, décision prononcée par arrêté en date du…………………. avec effet du ……………………..notifié à l’intéressé(e) le ………………………………..(pièce annexe n°1)</w:t>
      </w:r>
      <w:r>
        <w:rPr>
          <w:rFonts w:eastAsia="Frutiger 57 Condensed;Arial" w:cs="Frutiger 57 Condensed;Aria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utiger 57 Condensed;Arial" w:cs="Frutiger 57 Condensed;Arial"/>
        </w:rPr>
        <w:t>M. (</w:t>
      </w:r>
      <w:r>
        <w:rPr>
          <w:rFonts w:eastAsia="Frutiger 57 Condensed;Arial" w:cs="Frutiger 57 Condensed;Arial"/>
          <w:i/>
        </w:rPr>
        <w:t>nom - prénom de l’agent</w:t>
      </w:r>
      <w:r>
        <w:rPr>
          <w:rFonts w:eastAsia="Frutiger 57 Condensed;Arial" w:cs="Frutiger 57 Condensed;Arial"/>
        </w:rPr>
        <w:t>) a été informé(e) de la procédure disciplinaire engagée à son encontre par courrier recommandé avec avis de réception en date du ………………………… (pièce annexe n°2).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utiger 57 Condensed;Arial" w:cs="Frutiger 57 Condensed;Arial"/>
        </w:rPr>
        <w:t>M. (</w:t>
      </w:r>
      <w:r>
        <w:rPr>
          <w:rFonts w:eastAsia="Frutiger 57 Condensed;Arial" w:cs="Frutiger 57 Condensed;Arial"/>
          <w:i/>
        </w:rPr>
        <w:t>nom - prénom de l’agent</w:t>
      </w:r>
      <w:r>
        <w:rPr>
          <w:rFonts w:eastAsia="Frutiger 57 Condensed;Arial" w:cs="Frutiger 57 Condensed;Arial"/>
        </w:rPr>
        <w:t>) a pris connaissance de son dossier individuel en mairie le …………………….. comme attesté par procès-verbal (pièce annexe n°3)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  <w:t>I - ETAT CIVIL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M. ……………………….. né(e) le …………………………. à 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Est domicilié(e) à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Situation de famille :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Nombre d’enfants : ……… dont …….. à charge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  <w:t>II - DEROULEMENT DE CARRIERE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utiger 57 Condensed;Arial" w:cs="Frutiger 57 Condensed;Arial"/>
        </w:rPr>
        <w:t>M. ………………………………………..a été recruté(e) dans la Fonction publique territoriale le …………………… en qualité de (</w:t>
      </w:r>
      <w:r>
        <w:rPr>
          <w:rFonts w:eastAsia="Frutiger 57 Condensed;Arial" w:cs="Frutiger 57 Condensed;Arial"/>
          <w:i/>
        </w:rPr>
        <w:t>grade ou emploi</w:t>
      </w:r>
      <w:r>
        <w:rPr>
          <w:rFonts w:eastAsia="Frutiger 57 Condensed;Arial" w:cs="Frutiger 57 Condensed;Arial"/>
        </w:rPr>
        <w:t>) …………………………………………….stagiai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utiger 57 Condensed;Arial" w:cs="Frutiger 57 Condensed;Arial"/>
        </w:rPr>
        <w:t>Nommé(e) le ……………………………….au grade de ……………………………….en qualité de stagiaire à temps complet ou non complet (</w:t>
      </w:r>
      <w:r>
        <w:rPr>
          <w:rFonts w:eastAsia="Frutiger 57 Condensed;Arial" w:cs="Frutiger 57 Condensed;Arial"/>
          <w:i/>
        </w:rPr>
        <w:t>indiquer les éventuelles prolongations de stage</w:t>
      </w:r>
      <w:r>
        <w:rPr>
          <w:rFonts w:eastAsia="Frutiger 57 Condensed;Arial" w:cs="Frutiger 57 Condensed;Aria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La titularisation au grade de ………………………… a été prononcée à compter du……………………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Le cas échéant, indiquer les grades successifs détenus par le fonctionnaire et les dates d’accès à ces grades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  <w:t>III - SITUATION ACTUELLE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utiger 57 Condensed;Arial" w:cs="Frutiger 57 Condensed;Arial"/>
        </w:rPr>
        <w:t>M…………………………………………………………………………….. (</w:t>
      </w:r>
      <w:r>
        <w:rPr>
          <w:rFonts w:eastAsia="Frutiger 57 Condensed;Arial" w:cs="Frutiger 57 Condensed;Arial"/>
          <w:i/>
        </w:rPr>
        <w:t>grade</w:t>
      </w:r>
      <w:r>
        <w:rPr>
          <w:rFonts w:eastAsia="Frutiger 57 Condensed;Arial" w:cs="Frutiger 57 Condensed;Arial"/>
        </w:rPr>
        <w:t>) ………………………………. Est classé(e) au …..ème échelon de son grade depuis le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utiger 57 Condensed;Arial" w:cs="Frutiger 57 Condensed;Arial"/>
        </w:rPr>
        <w:t>Avancement accordé à la durée ……………….(</w:t>
      </w:r>
      <w:r>
        <w:rPr>
          <w:rFonts w:eastAsia="Frutiger 57 Condensed;Arial" w:cs="Frutiger 57 Condensed;Arial"/>
          <w:i/>
        </w:rPr>
        <w:t>minimum - maximum</w:t>
      </w:r>
      <w:r>
        <w:rPr>
          <w:rFonts w:eastAsia="Frutiger 57 Condensed;Arial" w:cs="Frutiger 57 Condensed;Aria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  <w:t>IV - NOTATION/ENTRETIEN PROFESSIONNEL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La notation de l’intéressé(e) s’établit comme suit :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Année ………….. :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 xml:space="preserve">Année…………………. : 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 xml:space="preserve">Année…………………. : 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Etc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utiger 57 Condensed;Arial" w:cs="Frutiger 57 Condensed;Arial"/>
        </w:rPr>
        <w:t>L’intéressé(e) a bénéficié d’avancements d’échelon à la durée ……………….(</w:t>
      </w:r>
      <w:r>
        <w:rPr>
          <w:rFonts w:eastAsia="Frutiger 57 Condensed;Arial" w:cs="Frutiger 57 Condensed;Arial"/>
          <w:i/>
        </w:rPr>
        <w:t>minimum - maximum</w:t>
      </w:r>
      <w:r>
        <w:rPr>
          <w:rFonts w:eastAsia="Frutiger 57 Condensed;Arial" w:cs="Frutiger 57 Condensed;Arial"/>
        </w:rPr>
        <w:t>) (</w:t>
      </w:r>
      <w:r>
        <w:rPr>
          <w:rFonts w:eastAsia="Frutiger 57 Condensed;Arial" w:cs="Frutiger 57 Condensed;Arial"/>
          <w:i/>
        </w:rPr>
        <w:t>ou a cessé de bénéficier d’avancements à la durée minimum depuis le ………………….</w:t>
      </w:r>
      <w:r>
        <w:rPr>
          <w:rFonts w:eastAsia="Frutiger 57 Condensed;Arial" w:cs="Frutiger 57 Condensed;Aria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  <w:t>V - FONCTIONS EXERCEES PAR L’INTERESSE(E)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rutiger 57 Condensed;Arial" w:cs="Frutiger 57 Condensed;Arial"/>
        </w:rPr>
        <w:t xml:space="preserve">1 - </w:t>
      </w:r>
      <w:r>
        <w:rPr>
          <w:rFonts w:eastAsia="Frutiger 57 Condensed;Arial" w:cs="Frutiger 57 Condensed;Arial"/>
          <w:i/>
        </w:rPr>
        <w:t>résumer brièvement les fonctions confiées à l’agent en cause, son niveau de responsabilité, et son rang dans la hiérarchie (notamment indiquer le service où il est affecté et l’autorité sous laquelle il est placé)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 xml:space="preserve">- </w:t>
      </w:r>
      <w:r>
        <w:rPr>
          <w:rFonts w:eastAsia="Frutiger 57 Condensed;Arial" w:cs="Frutiger 57 Condensed;Arial"/>
          <w:i/>
        </w:rPr>
        <w:t>indiquer la façon dont l’intéressé(e) a exercé ses fonctions et sa manière de servir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  <w:t>VI - EXPOSE DES FAITS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Relater les faits reprochés à l’agent (éventuellement leur chronologie), les circonstances dans lesquelles ils ont été commis et à quelle occasion l’autorité territoriale a eu à en connaître.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Le cas échéant, préciser :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S’il y a eu des témoins des faits et dans ce cas, les témoignages écrits versés au dossier (pièces annexes n°…à n°…) ou à entendre par le Conseil de discipli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Si un support de gendarmerie a été dressé (pièce annexe n°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Si une plainte a été déposée et son obje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S’il y a récidive ou suspicion de faits antérieurs semblabl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L’ambiance générale du ser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Et d’une façon générale, toute précision utile permettant au Conseil de discipline d’émettre un avis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  <w:t>VII - SANCTION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  <w:t>Indiquer la sanction envisagée par l’autorité territoriale à l’encontre de l’agent et pour laquelle l’avis du Conseil de discipline est sollicité en motivant le degré de cette sanction par rapport à la gravité de la faute.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i/>
          <w:i/>
        </w:rPr>
      </w:pPr>
      <w:r>
        <w:rPr>
          <w:rFonts w:eastAsia="Frutiger 57 Condensed;Arial" w:cs="Frutiger 57 Condensed;Arial"/>
          <w:i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ab/>
        <w:tab/>
        <w:tab/>
        <w:tab/>
        <w:tab/>
        <w:tab/>
        <w:t>A ………………………….., le…………………………….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ab/>
        <w:tab/>
        <w:tab/>
        <w:tab/>
        <w:tab/>
        <w:tab/>
        <w:t>Le Maire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ab/>
        <w:tab/>
        <w:tab/>
        <w:tab/>
        <w:tab/>
        <w:tab/>
        <w:t>(signature)</w:t>
      </w:r>
    </w:p>
    <w:p>
      <w:pPr>
        <w:pStyle w:val="Normal"/>
        <w:spacing w:lineRule="auto" w:line="240" w:before="0" w:after="0"/>
        <w:jc w:val="center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  <w:t>Pièces à fournir en annexe (liste non exhaustive)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  <w:sz w:val="24"/>
          <w:u w:val="single"/>
        </w:rPr>
      </w:pPr>
      <w:r>
        <w:rPr>
          <w:rFonts w:eastAsia="Frutiger 57 Condensed;Arial" w:cs="Frutiger 57 Condensed;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</w:rPr>
      </w:pPr>
      <w:r>
        <w:rPr>
          <w:rFonts w:eastAsia="Frutiger 57 Condensed;Arial" w:cs="Frutiger 57 Condensed;Arial"/>
          <w:b/>
        </w:rPr>
        <w:t>Obligatoires :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</w:rPr>
      </w:pPr>
      <w:r>
        <w:rPr>
          <w:rFonts w:eastAsia="Frutiger 57 Condensed;Arial" w:cs="Frutiger 57 Condensed;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Relevé des faits/procès-verb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Rapport du ou des responsable(s) hiérarchique(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Copie du courrier informant l’agent de la procédure engagée à son encont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Procès-verbal de consultation du dossier disciplinai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Le cas échéant, arrêtés pris à l’encontre de l’intéressé liés aux faits actuels ou antérieurs à la procédur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Le cas échéant, procès-verbal de dépôt de plainte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</w:rPr>
      </w:pPr>
      <w:r>
        <w:rPr>
          <w:rFonts w:eastAsia="Frutiger 57 Condensed;Arial" w:cs="Frutiger 57 Condensed;Arial"/>
          <w:b/>
        </w:rPr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</w:rPr>
      </w:pPr>
      <w:r>
        <w:rPr>
          <w:rFonts w:eastAsia="Frutiger 57 Condensed;Arial" w:cs="Frutiger 57 Condensed;Arial"/>
          <w:b/>
        </w:rPr>
        <w:t>Facultatives</w:t>
      </w:r>
    </w:p>
    <w:p>
      <w:pPr>
        <w:pStyle w:val="Normal"/>
        <w:spacing w:lineRule="auto" w:line="240" w:before="0" w:after="0"/>
        <w:jc w:val="both"/>
        <w:rPr>
          <w:rFonts w:eastAsia="Frutiger 57 Condensed;Arial" w:cs="Frutiger 57 Condensed;Arial"/>
          <w:b/>
          <w:b/>
        </w:rPr>
      </w:pPr>
      <w:r>
        <w:rPr>
          <w:rFonts w:eastAsia="Frutiger 57 Condensed;Arial" w:cs="Frutiger 57 Condensed;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Témoignages écrits (des agents, des administrés…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Photographi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Notes de service liées aux fai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Correspondances (courriers, emails) entre l’intéressé et/ou entre les différents acteurs de la collectivit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Lettre de défense de l’age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Frutiger 57 Condensed;Arial" w:cs="Frutiger 57 Condensed;Arial"/>
        </w:rPr>
      </w:pPr>
      <w:r>
        <w:rPr>
          <w:rFonts w:eastAsia="Frutiger 57 Condensed;Arial" w:cs="Frutiger 57 Condensed;Arial"/>
        </w:rPr>
        <w:t>etc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1:00Z</dcterms:created>
  <dc:creator>poste11</dc:creator>
  <dc:description/>
  <cp:keywords/>
  <dc:language>en-US</dc:language>
  <cp:lastModifiedBy>Bufalino Christel</cp:lastModifiedBy>
  <dcterms:modified xsi:type="dcterms:W3CDTF">2017-02-21T09:52:00Z</dcterms:modified>
  <cp:revision>22</cp:revision>
  <dc:subject/>
  <dc:title/>
</cp:coreProperties>
</file>