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830</wp:posOffset>
            </wp:positionH>
            <wp:positionV relativeFrom="margin">
              <wp:posOffset>16637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36"/>
          <w:szCs w:val="36"/>
        </w:rPr>
        <w:t>COMMISSION ADMINISTRATIVE PARITAI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  <w:t>SAISINE COMITE SOCIAL TERRITORIAL</w:t>
      </w:r>
    </w:p>
    <w:p>
      <w:pPr>
        <w:pStyle w:val="Heading"/>
        <w:rPr>
          <w:outline/>
          <w:sz w:val="24"/>
          <w:szCs w:val="24"/>
          <w:highlight w:val="yellow"/>
        </w:rPr>
      </w:pPr>
      <w:r>
        <w:rPr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Modification du temps de travail entraînant une suppression de poste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isine à adresser à l’attention du conseil statutaire 4 semaines avant la date du comité social territorial avec l’intégralité des pièces demandées. Les formulaires de saisine ne doivent pas être nominatifs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  <w:t>Modification du temps de travail</w:t>
      </w:r>
    </w:p>
    <w:p>
      <w:pPr>
        <w:pStyle w:val="Normal"/>
        <w:jc w:val="both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ndement légal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rticles L542-1 et suivants du code général de la fonction publiqu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rticle L611-1 et suivants du code général de la fonction publiqu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Décret n°91-298 du 20/03/1991 relatif aux agents à temps no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l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632423"/>
          <w:sz w:val="28"/>
          <w:szCs w:val="28"/>
        </w:rPr>
      </w:pPr>
      <w:r>
        <w:rPr>
          <w:rFonts w:cs="Arial"/>
          <w:b/>
          <w:color w:val="632423"/>
          <w:sz w:val="28"/>
          <w:szCs w:val="28"/>
        </w:rPr>
        <w:t>Modification d’un emploi à temps compl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modification en baisse d’un poste à temps complet est assimilée à une suppression d’emploi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cédure 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Saisine du comité social territorial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élibération de création du poste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VE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Arrêté de nomination de l’agen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632423"/>
          <w:sz w:val="28"/>
          <w:szCs w:val="28"/>
        </w:rPr>
      </w:pPr>
      <w:r>
        <w:rPr>
          <w:rFonts w:cs="Arial"/>
          <w:b/>
          <w:color w:val="632423"/>
          <w:sz w:val="28"/>
          <w:szCs w:val="28"/>
        </w:rPr>
        <w:t>Modification d’un emploi à temps non compl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modification en hausse ou en baisse d’un poste à temps non complet est assimilée à une suppression d’emploi sauf 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/>
          <w:sz w:val="24"/>
          <w:szCs w:val="24"/>
        </w:rPr>
        <w:t>quand la modification n’excède pas 10 % du nombre d’heures hebdomadaires du poste,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/>
          <w:sz w:val="24"/>
          <w:szCs w:val="24"/>
        </w:rPr>
        <w:t>quand cette modification ne fait pas perdre l’affiliation à la CNRACL à l’agent (28 heures).</w:t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943634"/>
          <w:sz w:val="24"/>
          <w:szCs w:val="24"/>
        </w:rPr>
        <w:t>Modification d’un emploi à temps non complet non assimilée à une suppression d’emploi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édure</w:t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Cs w:val="24"/>
        </w:rPr>
        <w:t>L’agent doit obligatoirement accepter une telle modification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élibération de création de poste sans saisine du comité social territorial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Arrêté de nomination de l’agent.</w:t>
      </w:r>
    </w:p>
    <w:p>
      <w:pPr>
        <w:pStyle w:val="Normal"/>
        <w:jc w:val="both"/>
        <w:rPr>
          <w:rFonts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943634"/>
          <w:sz w:val="24"/>
          <w:szCs w:val="24"/>
        </w:rPr>
      </w:pPr>
      <w:r>
        <w:rPr>
          <w:rFonts w:cs="Arial"/>
          <w:b/>
          <w:color w:val="943634"/>
          <w:sz w:val="24"/>
          <w:szCs w:val="24"/>
        </w:rPr>
        <w:t>Modification d’un emploi à temps non complet assimilée à une suppression d’emploi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édure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Saisine du comité social territorial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élibération de création du poste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Arrêté de nomination de l’ag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as de refus du fonctionnaire intégré sur son cadre d’emplois (effectuant + de    17 h 50), l’agent sera maintenu en surnombre pendant un an puis prise en charge par le centre de gestion ou le cas échéant par le CNFPT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Lettre d’accord de l’ag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7975</wp:posOffset>
                </wp:positionH>
                <wp:positionV relativeFrom="paragraph">
                  <wp:posOffset>732790</wp:posOffset>
                </wp:positionV>
                <wp:extent cx="6161405" cy="229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296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effet 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80.85pt;mso-wrap-distance-left:9.05pt;mso-wrap-distance-right:9.05pt;mso-wrap-distance-top:3.6pt;mso-wrap-distance-bottom:3.6pt;margin-top:57.7pt;mso-position-vertical-relative:text;margin-left:24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effet 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Rapport explicatif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i concerné (temps complet, temps non complet) :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concer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équences pour l’agent et le serv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on du tableau des effectifs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paragraph">
                  <wp:posOffset>84455</wp:posOffset>
                </wp:positionV>
                <wp:extent cx="2783840" cy="162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 :___/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het et signature de l’autorité territorial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27.7pt;mso-wrap-distance-left:0pt;mso-wrap-distance-right:7.05pt;mso-wrap-distance-top:0pt;mso-wrap-distance-bottom:0pt;margin-top:6.65pt;mso-position-vertical-relative:text;margin-left:207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2554" w:hRule="atLeast"/>
                        </w:trPr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 :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het et signature de l’autorité territorial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3:00Z</dcterms:created>
  <dc:creator>poste11</dc:creator>
  <dc:description/>
  <cp:keywords/>
  <dc:language>en-US</dc:language>
  <cp:lastModifiedBy>Marie-Odile Ruel</cp:lastModifiedBy>
  <dcterms:modified xsi:type="dcterms:W3CDTF">2024-09-18T11:32:00Z</dcterms:modified>
  <cp:revision>5</cp:revision>
  <dc:subject/>
  <dc:title/>
</cp:coreProperties>
</file>